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lauzula informacyjna o przetwarzaniu danych osobowych                                                                                           w związku z Programem „Opieka wytchnieniowa” – edycja 202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( zwanym dalej ” RODO”)  informujemy, że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Administratorem Pani/Pana danych osobowych jes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owiatowe  Centrum Pomocy Rodzinie  w Wodzisławiu Śląskim ( 44-330), ul. Wałowa 30, </w:t>
      </w:r>
      <w:r>
        <w:rPr>
          <w:rFonts w:cs="Times New Roman" w:ascii="Times New Roman" w:hAnsi="Times New Roman"/>
          <w:b/>
          <w:bCs/>
          <w:sz w:val="20"/>
        </w:rPr>
        <w:t>realizujące obowiązki powiatu wodzisławskiego związane z obsługą programu Ministra Rodziny, Pracy i Polityki Społecznej „Opieka wytchnieniowa” – edycja 2021,  finansowanego ze środków Funduszu Solidarności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akt telefoniczny 32 455 14 30 , adres poczty elektronicznej: pcpr_wodz@poczta.onet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2.</w:t>
      </w:r>
      <w:r>
        <w:rPr>
          <w:rFonts w:cs="Times New Roman" w:ascii="Times New Roman" w:hAnsi="Times New Roman"/>
          <w:bCs/>
          <w:sz w:val="20"/>
        </w:rPr>
        <w:t xml:space="preserve"> Z inspektorem ochrony danych można kontaktować się kierując pismo na adres poczty elektronicznej lub tradycyjnie z dopiskiem „inspektor ochrony danych”. Aktualny bezpośredni adres e-mail inspektora ochrony danych osobowych dostępny jest na stronie internetowej administratora w zakładce BI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Przetwarzanie Pani/Pana danych osobowych odbywa się w celu przeprowadzenia rekrutacji do Programu </w:t>
      </w:r>
      <w:r>
        <w:rPr>
          <w:rFonts w:cs="Times New Roman" w:ascii="Times New Roman" w:hAnsi="Times New Roman"/>
          <w:bCs/>
          <w:sz w:val="20"/>
        </w:rPr>
        <w:t xml:space="preserve">„Opieka wytchnieniowa” – edycja 2021, </w:t>
      </w:r>
      <w:r>
        <w:rPr>
          <w:rFonts w:cs="Times New Roman" w:ascii="Times New Roman" w:hAnsi="Times New Roman"/>
          <w:sz w:val="20"/>
        </w:rPr>
        <w:t>a w przypadku zakwalifikowania w celach dotyczących: realizacji świadczeń objętych Programem, realizacji obowiązków wynikających z umowy o finansowaniu Programu, rozliczenia otrzymanych środków z Funduszu Solidarnościowego oraz wypełnienia obowiązku prawnego a także na podstawie udzielonej zgody osoby, której dane dotyczą wyrażonej w Karcie zgłoszenia  stanowiącej załącznik nr 8 do Progra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4. W związku z przetwarzaniem danych w celach wskazanych w pkt 3 niniejszej klauzuli informacyjnej Pani/Pana dane osobowe mogą być udostępniane innym odbiorcom lub kategoriom odbiorców danych osobowych wyłącznie                        w uzasadnionych przypadkach i na podstawie odpowiednich przepisów prawa, w tym mogą być udostępnione Ministrowi Rodziny i Polityki Społecznej m. in. do celów sprawozdawczych czy kontrol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5. Pani/Pana dane osobowe będą przechowywane przez okres niezbędny do spełnienia celu, dla którego zostały zebrane oraz w okresie wskazanym przepisami prawa, w tym w celach archiwalnych zgodnie z rzeczowym wykazem akt obowiązującym u administrator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W związku z przetwarzaniem Pani/Pana  danych osobowych, przysługuje Pani/Panu prawo do:                                                - dostępu do treści danych, na podstawie art. 15 RODO z zastrzeżeniem, że udostępniane dane osobowe nie mogą ujawniać informacji niejawnych, ani naruszać tajemnic prawnie chronionych, do których zachowania zobowiązany jest Administrator;                                                                                                                                                                                 -sprostowania danych, na podstawie art. 16 RODO;                                                                                                              - ograniczenia przetwarzania danych, na podstawie art. 18 RODO.                                                                                                          W przypadku udzielenia zgody także prawo do cofnięcia zgody w dowolnym momencie, co pozostaje  bez wpływu na zgodność z prawem przetwarzania, którego dokonano na podstawie zgody przed jej cofnięcie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7.W przypadku uzn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ania, iż przetwarzanie danych osobowych narusza przepisy RODO przysługuje Pani/Panu prawo do wniesienia skargi </w:t>
      </w:r>
      <w:r>
        <w:rPr>
          <w:rFonts w:cs="Times New Roman" w:ascii="Times New Roman" w:hAnsi="Times New Roman"/>
          <w:iCs/>
          <w:sz w:val="20"/>
        </w:rPr>
        <w:t>do organu nadzorczego, tj. Prezesa Urzędu Ochrony Danych Osobowych z siedzibą w Warszawie    (00-193) ul. Stawki 2. P</w:t>
      </w:r>
      <w:r>
        <w:rPr>
          <w:rFonts w:cs="Times New Roman" w:ascii="Times New Roman" w:hAnsi="Times New Roman"/>
          <w:sz w:val="20"/>
        </w:rPr>
        <w:t xml:space="preserve">rawo do wniesienia skargi dotyczy wyłącznie zgodności z prawem przetwarzania danych osobowych, nie dotyczy zaś  rozpatrywania wniosków oraz wydawania decyzji dotyczących przyznawania świadcz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Podanie przez Panią/Pana danych osobowych ma charakter dobrowolny, jednakże podanie wymaganych danych jest </w:t>
      </w:r>
      <w:r>
        <w:rPr>
          <w:rFonts w:cs="Times New Roman" w:ascii="Times New Roman" w:hAnsi="Times New Roman"/>
          <w:bCs/>
          <w:sz w:val="20"/>
        </w:rPr>
        <w:t xml:space="preserve">warunkiem niezbędnym do rekrutacji i udziału w Programie. </w:t>
      </w:r>
      <w:r>
        <w:rPr>
          <w:rFonts w:cs="Times New Roman" w:ascii="Times New Roman" w:hAnsi="Times New Roman"/>
          <w:sz w:val="20"/>
        </w:rPr>
        <w:t>Konsekwencją niepodania wymaganych danych osobowych będzie brak możliwości udziału w rekrutacji i uczestnictwa w Progra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Administrator nie zamierza przekazywać danych do państwa trzeciego /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Dane nie podlegają zautomatyzowanemu przetwarzaniu, w tym profilowani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…..…        </w:t>
        <w:tab/>
        <w:t xml:space="preserve">   </w:t>
        <w:tab/>
        <w:t xml:space="preserve">                     …..……….…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czytelne imię i nazwisko)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(data i  podpis osoby, której dane dotyczą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3:00Z</dcterms:created>
  <dc:creator>user</dc:creator>
  <dc:description/>
  <cp:keywords/>
  <dc:language>en-US</dc:language>
  <cp:lastModifiedBy>Pcpr</cp:lastModifiedBy>
  <dcterms:modified xsi:type="dcterms:W3CDTF">2021-05-21T08:32:00Z</dcterms:modified>
  <cp:revision>4</cp:revision>
  <dc:subject/>
  <dc:title/>
</cp:coreProperties>
</file>