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….                    Marklowice, dnia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ię  i nazwisko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  <w:br/>
      </w:r>
      <w:r>
        <w:rPr>
          <w:sz w:val="20"/>
          <w:szCs w:val="20"/>
        </w:rPr>
        <w:t>Adres  zamieszkania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   DOTYCZĄCA    PRZETWARZANIA   DANYCH    OSOBOWYCH  </w:t>
        <w:br/>
        <w:t xml:space="preserve"> I  PRZYSŁUGUJĄCYCH  Z  TEGO  TYTUŁU   PRAW  W ZWIĄZKU ZE WSPARCIEM Z ZAKRESU POMOCY SPOŁECZNEJ,  PRZECIWDZIAŁANIA PRZEMOCY DOMOWEJ ORAZ WSPIERANIA RODZINY I SYSTEMU PIECZY ZASTĘPCZ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 Administratorem Danych Osobowych jest O</w:t>
      </w:r>
      <w:r>
        <w:rPr>
          <w:bCs/>
          <w:sz w:val="24"/>
          <w:szCs w:val="24"/>
        </w:rPr>
        <w:t>środek Pomocy Społecznej w Marklowicach UL. Wyzwolenia 71, 44-321 Marklowi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PS wyznaczył inspektora ochrony danych, z którym można się skontaktować za pomocą poczty elektronicznej na adres </w:t>
      </w:r>
      <w:hyperlink r:id="rId2">
        <w:r>
          <w:rPr>
            <w:rStyle w:val="InternetLink"/>
            <w:sz w:val="24"/>
            <w:szCs w:val="24"/>
          </w:rPr>
          <w:t>iodo@marklowice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każdej sprawie dotyczącej przetwarz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Dane osobowe przetwarzane są w celu wsparcia z zakresu pomocy społecznej, przeciwdziałania przemocy domowej oraz wspierania rodziny i systemie pieczy zastępczej, co jest zgodne z art. 6 ust. 1lit.c RODO. Podanie danych osobowych jest wymogiem ustawowym, a ich brak uniemożliwi przeprowadzenie postęp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Dane osobowe nie będą podlegały profilowaniu, tj. zautomatyzowanemu procesowi prowadzącemu do wnioskowania o posiadaniu przez daną osobę fizyczną określonych ce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 Zgodnie z przepisami przysług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awo dostępu do danych osobowych oraz otrzymania ich kopi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) prawo do sprostowania (poprawiania)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) prawo do usunięcia danych osobowych, w uzasadnionych przepisami prawa przypadka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 prawo do przeniesienia danych osobowych, o ile będzie technicznie to możliwe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) prawo do ograniczenia przetwarzania danych osobowych w uzasadnionych przepisami prawa przypadka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) prawo do wniesienia sprzeciwu wobec przetwarzania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) prawo do wniesienia skargi do Prezesa urzędu Ochrony Danych Osobow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 Dane osobowe mogą być udostępniane podmiotom upoważnionym do uzyskania informacji na podstawie przepisów prawa lub kiedy jest to niezbędne do realizowania zadań OP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 Dane osobowe będą przechowywane jedynie w okresie niezbędnym do spełnienia celu, dla którego zostały zebrane lub w okresie wskazanym przepisami prawa. Po spełnieniu celu, dla którego dane zostały zebrane, dane mogą być przechowywane jedynie w celach archiwalnych, zgodnie z obowiązującymi przepisami prawa w tym zakresi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kl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4:00Z</dcterms:created>
  <dc:creator>kmalina</dc:creator>
  <dc:description/>
  <dc:language>en-US</dc:language>
  <cp:lastModifiedBy>ksionek</cp:lastModifiedBy>
  <cp:lastPrinted>2024-03-21T16:06:00Z</cp:lastPrinted>
  <dcterms:modified xsi:type="dcterms:W3CDTF">2025-08-20T13:04:00Z</dcterms:modified>
  <cp:revision>2</cp:revision>
  <dc:subject/>
  <dc:title/>
</cp:coreProperties>
</file>